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42"/>
        <w:gridCol w:w="2644"/>
        <w:gridCol w:w="3688"/>
        <w:gridCol w:w="8"/>
      </w:tblGrid>
      <w:tr>
        <w:trPr>
          <w:trHeight w:val="899" w:hRule="atLeast"/>
        </w:trPr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lineRule="atLeast" w:line="2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object w:dxaOrig="889" w:dyaOrig="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6pt;margin-top:-0.35pt;width:40.5pt;height:3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616338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334010</wp:posOffset>
                      </wp:positionV>
                      <wp:extent cx="1543050" cy="2755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Πάτρα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/02/2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7.7pt;mso-wrap-distance-left:9.05pt;mso-wrap-distance-right:9.05pt;mso-wrap-distance-top:0pt;mso-wrap-distance-bottom:0pt;margin-top:26.3pt;mso-position-vertical-relative:text;margin-left:336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άτρ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/02/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ab/>
              <w:tab/>
            </w:r>
          </w:p>
        </w:tc>
      </w:tr>
      <w:tr>
        <w:trPr>
          <w:trHeight w:val="677" w:hRule="atLeast"/>
        </w:trPr>
        <w:tc>
          <w:tcPr>
            <w:tcW w:w="5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lineRule="atLeast" w:line="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Heading2"/>
              <w:spacing w:lineRule="atLeast" w:line="26"/>
              <w:ind w:left="0" w:right="-23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ΠΕΡΙΦ/ΚΗ Δ/ΝΣΗ Π. Ε &amp; Δ. Ε. ΔΥΤ. ΕΛΛΑΔΑΣ</w:t>
            </w:r>
          </w:p>
          <w:p>
            <w:pPr>
              <w:pStyle w:val="Heading2"/>
              <w:spacing w:lineRule="atLeast" w:line="26"/>
              <w:ind w:left="0" w:right="-23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/ΝΣΗ Δ/ΘΜΙΑΣ ΕΚΠ/ΣΗΣ ΑΧΑΪ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pacing w:lineRule="atLeast" w:line="26"/>
              <w:ind w:left="-65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ΚΕ.ΣΥ.Π. ΠΑΤΡΑΣ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lineRule="atLeast" w:line="26" w:before="0" w:after="0"/>
              <w:ind w:right="935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1120</wp:posOffset>
                      </wp:positionV>
                      <wp:extent cx="810895" cy="279400"/>
                      <wp:effectExtent l="0" t="0" r="76200" b="7620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85pt;height:28pt;mso-wrap-distance-left:9.05pt;mso-wrap-distance-right:9.05pt;mso-wrap-distance-top:0pt;mso-wrap-distance-bottom:0pt;margin-top:5.6pt;mso-position-vertical-relative:text;margin-left:75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6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pacing w:lineRule="atLeast" w:line="26" w:before="0" w:after="0"/>
              <w:ind w:right="935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Αρ.Πρωτ:        </w:t>
            </w:r>
          </w:p>
        </w:tc>
      </w:tr>
      <w:tr>
        <w:trPr>
          <w:trHeight w:val="619" w:hRule="exact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lineRule="atLeast" w:line="26"/>
              <w:ind w:left="0" w:right="-23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tLeast" w:line="26"/>
              <w:ind w:left="0" w:right="-23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577215</wp:posOffset>
                  </wp:positionV>
                  <wp:extent cx="669925" cy="539115"/>
                  <wp:effectExtent l="0" t="0" r="0" b="0"/>
                  <wp:wrapSquare wrapText="bothSides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tLeast" w:line="26"/>
              <w:ind w:left="0" w:right="-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atLeast" w:line="26"/>
              <w:ind w:left="0" w:right="-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atLeast" w:line="26"/>
              <w:ind w:left="0" w:right="-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spacing w:lineRule="atLeast" w:line="26"/>
              <w:ind w:left="0" w:right="-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Διεύθυνση: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ιτσών 5 και Ηπείρου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23  Πάτρα</w:t>
            </w:r>
          </w:p>
        </w:tc>
        <w:tc>
          <w:tcPr>
            <w:tcW w:w="3688" w:type="dxa"/>
            <w:tcBorders/>
          </w:tcPr>
          <w:p>
            <w:pPr>
              <w:pStyle w:val="Heading2"/>
              <w:snapToGrid w:val="false"/>
              <w:ind w:left="840" w:right="-24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36220</wp:posOffset>
                      </wp:positionV>
                      <wp:extent cx="2055495" cy="732790"/>
                      <wp:effectExtent l="0" t="0" r="76200" b="7620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ση Π/θμιας Εκπ/σης Αχαΐ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63.7pt;mso-wrap-distance-left:9.05pt;mso-wrap-distance-right:9.05pt;mso-wrap-distance-top:0pt;mso-wrap-distance-bottom:0pt;margin-top:18.6pt;mso-position-vertical-relative:text;margin-left:39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ση Π/θμιας Εκπ/σης Αχαΐ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exac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6"/>
              <w:ind w:left="0" w:right="-2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ηλέφωνα: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610- 465832 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 465833</w:t>
            </w:r>
          </w:p>
        </w:tc>
        <w:tc>
          <w:tcPr>
            <w:tcW w:w="3688" w:type="dxa"/>
            <w:tcBorders/>
          </w:tcPr>
          <w:p>
            <w:pPr>
              <w:pStyle w:val="Heading2"/>
              <w:ind w:left="0" w:right="-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sz w:val="24"/>
              </w:rPr>
              <w:t xml:space="preserve">ΠΡΟΣ:   </w:t>
            </w:r>
          </w:p>
        </w:tc>
      </w:tr>
      <w:tr>
        <w:trPr>
          <w:trHeight w:val="397" w:hRule="exac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6"/>
              <w:ind w:left="0" w:right="-2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ξ: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610-</w:t>
            </w:r>
            <w:r>
              <w:rPr>
                <w:sz w:val="22"/>
                <w:szCs w:val="22"/>
              </w:rPr>
              <w:t xml:space="preserve"> 465840</w:t>
            </w:r>
          </w:p>
        </w:tc>
        <w:tc>
          <w:tcPr>
            <w:tcW w:w="3688" w:type="dxa"/>
            <w:tcBorders/>
          </w:tcPr>
          <w:p>
            <w:pPr>
              <w:pStyle w:val="Heading2"/>
              <w:snapToGrid w:val="false"/>
              <w:ind w:left="840" w:right="-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6"/>
              <w:ind w:left="0" w:right="-23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-24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tcBorders/>
          </w:tcPr>
          <w:p>
            <w:pPr>
              <w:pStyle w:val="Heading2"/>
              <w:snapToGrid w:val="false"/>
              <w:ind w:left="840" w:right="-24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58115</wp:posOffset>
                      </wp:positionV>
                      <wp:extent cx="2169795" cy="1300480"/>
                      <wp:effectExtent l="0" t="0" r="76200" b="7620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7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εριφ/κή Δ/νση Π.Ε &amp; Δ. Ε.  Δυτ. Ελλάδα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ραφείο Σχολικών Συμβούλων Πρ/θμιας  Εκπ/σ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108.4pt;mso-wrap-distance-left:9.05pt;mso-wrap-distance-right:9.05pt;mso-wrap-distance-top:0pt;mso-wrap-distance-bottom:0pt;margin-top:12.45pt;mso-position-vertical-relative:text;margin-left:39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right="7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εριφ/κή Δ/νση Π.Ε &amp; Δ. Ε.  Δυτ. Ελλάδας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ραφείο Σχολικών Συμβούλων Πρ/θμιας  Εκπ/σ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exact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6"/>
              <w:ind w:left="0" w:right="-23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οι: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Heading2"/>
              <w:spacing w:lineRule="auto" w:line="240"/>
              <w:ind w:left="0" w:right="-2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Φραγκάκης  Σταύρος- </w:t>
            </w:r>
          </w:p>
          <w:p>
            <w:pPr>
              <w:pStyle w:val="Heading2"/>
              <w:spacing w:lineRule="auto" w:line="240"/>
              <w:ind w:left="0" w:right="-24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Παππά Μαρία</w:t>
            </w:r>
          </w:p>
        </w:tc>
        <w:tc>
          <w:tcPr>
            <w:tcW w:w="3688" w:type="dxa"/>
            <w:tcBorders/>
          </w:tcPr>
          <w:p>
            <w:pPr>
              <w:pStyle w:val="Heading2"/>
              <w:ind w:left="0" w:right="-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sz w:val="24"/>
              </w:rPr>
              <w:t xml:space="preserve">ΚΟΙΝ:            </w:t>
            </w:r>
          </w:p>
        </w:tc>
      </w:tr>
    </w:tbl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Θέμα : Συμμετοχή των Δημοτικών Σχολείων στο πρόγραμμα του ΚΕΣΥΠ Πάτρας  « Μετάβαση από το Δημοτικό στο Γυμνάσιο» 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Σχετικό: Υ.Α. 92984/Γ7/10-8-2012, (ΦΕΚ 2316 τ. Β’/10-8-20122)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ΚΕΣΥΠ Πάτρας της </w:t>
        <w:tab/>
        <w:t xml:space="preserve">Δ.Δ.Ε. Αχαΐας στο πλαίσιο των αρμοδιοτήτων του, οργανώνει το πρόγραμμα  «Μετάβαση από το Δημοτικό στο Γυμνάσιο» για μαθητές  της Στ΄ τάξης του Δημοτικού Σχολείου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Στο πλαίσιο της  εφαρμογής του οι μαθητές της Στ΄ τάξης Δημοτικών Σχολείων, που προτίθενται να συμμετάσχουν στο πρόγραμμα,  θα επισκεφτούν αντίστοιχα Γυμνάσια και θα παρακολουθήσουν πρόγραμμα ενημέρωσης για τη μετάβαση από το Δημοτικό στο Γυμνάσιο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Οι ημερομηνίες επισκέψεων θα καθοριστούν μετά από επικοινωνία με τις σχολικές μονάδες και με γνώμονα την ομαλή διεξαγωγή τους, ώστε να μην επηρεάζεται η ομαλή λειτουργία των σχολείων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Παρακαλούμε για τις δικές σας ενέργειε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Calibri"/>
          <w:b/>
          <w:lang w:val="en-US" w:eastAsia="en-US"/>
        </w:rPr>
        <w:t>O</w:t>
      </w:r>
      <w:r>
        <w:rPr>
          <w:rFonts w:eastAsia="Calibri"/>
          <w:b/>
          <w:lang w:eastAsia="en-US"/>
        </w:rPr>
        <w:t xml:space="preserve"> Δ/Ν</w:t>
      </w:r>
      <w:r>
        <w:rPr>
          <w:rFonts w:eastAsia="Calibri"/>
          <w:b/>
          <w:lang w:val="en-US" w:eastAsia="en-US"/>
        </w:rPr>
        <w:t>TH</w:t>
      </w:r>
      <w:r>
        <w:rPr>
          <w:rFonts w:eastAsia="Calibri"/>
          <w:b/>
          <w:lang w:eastAsia="en-US"/>
        </w:rPr>
        <w:t>Σ Δ/ΝΣΗΣ Δ.Ε. ΑΧΑΪ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Γεώργιος Αφράτη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b/>
      <w:spacing w:val="-10"/>
      <w:kern w:val="2"/>
      <w:sz w:val="1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1:00Z</dcterms:created>
  <dc:creator>Τμήμα Αγωγής Υγείας</dc:creator>
  <dc:description/>
  <cp:keywords/>
  <dc:language>en-US</dc:language>
  <cp:lastModifiedBy>mpappa</cp:lastModifiedBy>
  <dcterms:modified xsi:type="dcterms:W3CDTF">2018-02-27T06:18:00Z</dcterms:modified>
  <cp:revision>4</cp:revision>
  <dc:subject/>
  <dc:title/>
</cp:coreProperties>
</file>